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hrijfformulier Huisartsenpraktijk Ophemert/Passewaaij</w:t>
      </w:r>
    </w:p>
    <w:p>
      <w:pPr>
        <w:pStyle w:val="Geenafstand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24"/>
      </w:tblGrid>
      <w:tr>
        <w:trPr>
          <w:trHeight w:val="1016" w:hRule="atLeast"/>
        </w:trPr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phemert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verstraat 2b</w:t>
            </w:r>
          </w:p>
          <w:p>
            <w:pPr>
              <w:pStyle w:val="Geenafstan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 AP Ophemert</w:t>
            </w:r>
          </w:p>
          <w:p>
            <w:pPr>
              <w:pStyle w:val="Geenafstand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344-65125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Passewaaij</w:t>
            </w:r>
          </w:p>
          <w:p>
            <w:pPr>
              <w:pStyle w:val="Geenafstan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uurdoorn 6</w:t>
            </w:r>
          </w:p>
          <w:p>
            <w:pPr>
              <w:pStyle w:val="Geenafstand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07 TR Tiel</w:t>
              <w:tab/>
            </w:r>
          </w:p>
          <w:p>
            <w:pPr>
              <w:pStyle w:val="Geenafstand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44-636223</w:t>
            </w:r>
          </w:p>
        </w:tc>
      </w:tr>
    </w:tbl>
    <w:p>
      <w:pPr>
        <w:pStyle w:val="Geenafstand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60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Voorlett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Achterna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Voorna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Geboortedat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Geboorteplaa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Geboortelan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Geslach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res: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60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Straatna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Post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Woonplaat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Telefoonnumme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-mail adr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2927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Paspoort/ID kaart/Rijbewijs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/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Documentnummer: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  <w:t>Geldig tot en met: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rzekering: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9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aam zorgverzekering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Zorgverzekeringsnummer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BSN/Sofinummer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potheek: 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98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aam nieuwe apotheek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orige huisarts: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9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aam huisart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Praktijkadres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ociaal: 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5798"/>
      </w:tblGrid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Beroep / studie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Burgerlijke staat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38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Heeft u kinderen? 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</w:tr>
      <w:tr>
        <w:trPr>
          <w:trHeight w:val="1154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 xml:space="preserve">Indien ja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 xml:space="preserve">Hoeveel kinderen heeft u? </w:t>
              <w:br/>
            </w:r>
          </w:p>
          <w:p>
            <w:pPr>
              <w:pStyle w:val="Normal"/>
              <w:ind w:left="720" w:hanging="0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Wat zijn hun geboortedata?</w:t>
              <w:br/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Wonen uw kinderen nog thuis?</w:t>
            </w:r>
          </w:p>
          <w:p>
            <w:pPr>
              <w:pStyle w:val="Normal"/>
              <w:ind w:left="720" w:hanging="0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dicatie: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elke medicijnen gebruikt u? Uw apotheek kan u helpen aan een overzicht van uw medicijnen die u op dit moment gebruikt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85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iekten:</w:t>
        <w:br/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bookmarkStart w:id="0" w:name="_Hlk35424788"/>
      <w:bookmarkEnd w:id="0"/>
      <w:r>
        <w:rPr>
          <w:rFonts w:cs="Verdana" w:ascii="Verdana" w:hAnsi="Verdana"/>
          <w:bCs/>
        </w:rPr>
        <w:t>Heeft u klachten (gehad) van:</w:t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19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Suikerziekt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 xml:space="preserve">Longziekten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Hoge bloeddruk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Hartziekten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Beroert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Kwaadaardigheid (kanker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Depressie of angs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etstoorni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Leverziekten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Darmziekten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Hooikoort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</w:rPr>
              <w:t>Bekend met een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</w:rPr>
            </w:pPr>
            <w:r>
              <w:rPr>
                <w:rFonts w:eastAsia="Calibri" w:cs="Verdana" w:ascii="Verdana" w:hAnsi="Verdana"/>
                <w:color w:val="000000"/>
              </w:rPr>
              <w:t>(voedsel) allergie?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color w:val="000000"/>
              </w:rPr>
            </w:pPr>
            <w:r>
              <w:rPr>
                <w:rFonts w:eastAsia="Calibri" w:cs="Verdana" w:ascii="Verdana" w:hAnsi="Verdana"/>
                <w:bCs/>
                <w:color w:val="000000"/>
              </w:rPr>
              <w:t xml:space="preserve">Ja/nee, zo ja welke ……………………………. 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bookmarkStart w:id="1" w:name="_Hlk35424788"/>
      <w:bookmarkStart w:id="2" w:name="_Hlk35424788"/>
      <w:bookmarkEnd w:id="2"/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60"/>
      </w:tblGrid>
      <w:tr>
        <w:trPr>
          <w:trHeight w:val="5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Bent u ooit geoperee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</w:rPr>
              <w:t>Waaraan bent u geopereerd?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60"/>
      </w:tblGrid>
      <w:tr>
        <w:trPr>
          <w:trHeight w:val="5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Bent u op dit moment onder behandeling in het ziekenhuis?</w:t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Voor welke ziekte bent u onder behandeling?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</w:rPr>
              <w:t xml:space="preserve">Bij welke dokter bent u onder behandeling? 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</w:rPr>
              <w:t>In welke ziekenhuis bent u onder behandeling?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60"/>
      </w:tblGrid>
      <w:tr>
        <w:trPr>
          <w:trHeight w:val="5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Bent u op dit moment onder behandeling van andere zorgverleners?</w:t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 xml:space="preserve">Waar wordt u voor behandeld?  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</w:rPr>
              <w:t xml:space="preserve">Bij wie bent u onder behandeling? 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gemene gezondheidsvragen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60"/>
      </w:tblGrid>
      <w:tr>
        <w:trPr>
          <w:trHeight w:val="5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Rookt u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</w:tr>
      <w:tr>
        <w:trPr>
          <w:trHeight w:val="7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</w:rPr>
              <w:t>Vanaf welke leeftijd rookt u?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Gebruikt u alcohol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Hoeveel glazen drinkt u per dag?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Gebruikt u drugs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Welke drugs gebruikt u? en hoeveel drugs gebruikt u?</w:t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Bent u allergisch voor medicatie?</w:t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Krijgt u een griepprik?</w:t>
            </w:r>
          </w:p>
          <w:p>
            <w:pPr>
              <w:pStyle w:val="Normal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bookmarkStart w:id="3" w:name="_Hlk35424935"/>
      <w:bookmarkStart w:id="4" w:name="_Hlk35424935"/>
      <w:bookmarkEnd w:id="4"/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milie: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omt er in uw familie (ouders, broer of zussen) de volgende ziekten voor: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60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Suikerziek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Hoge bloeddru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Beroer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Cs/>
              </w:rPr>
              <w:t>Ja/nee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Overi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  <w:bookmarkStart w:id="5" w:name="_Hlk35424935"/>
      <w:bookmarkStart w:id="6" w:name="_Hlk35424935"/>
      <w:bookmarkEnd w:id="6"/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urator of mentorschap: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Curato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/ Ne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Mentor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rFonts w:ascii="Verdana" w:hAnsi="Verdana" w:eastAsia="Calibri" w:cs="Verdana"/>
                <w:bCs/>
              </w:rPr>
            </w:pPr>
            <w:r>
              <w:rPr>
                <w:rFonts w:eastAsia="Calibri" w:cs="Verdana" w:ascii="Verdana" w:hAnsi="Verdana"/>
                <w:bCs/>
              </w:rPr>
              <w:t>Ja / Nee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uimte voor eventueel andere belangrijke opmerkingen of mededeling:</w:t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267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rPr>
                <w:rFonts w:ascii="Verdana" w:hAnsi="Verdana" w:eastAsia="Calibri" w:cs="Verdana"/>
                <w:bCs/>
                <w:sz w:val="22"/>
                <w:szCs w:val="22"/>
              </w:rPr>
            </w:pPr>
            <w:r>
              <w:rPr>
                <w:rFonts w:eastAsia="Calibri" w:cs="Verdana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ZVZ formulier ontvangen ?</w:t>
        <w:tab/>
        <w:t>Ja/Nee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Verdana" w:ascii="Verdana" w:hAnsi="Verdana"/>
          <w:bCs/>
        </w:rPr>
        <w:t>Qualiview formulier ontvangen?</w:t>
        <w:tab/>
        <w:t>Ja /Nee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rFonts w:cs="Calibri" w:ascii="Calibri" w:hAnsi="Calibri"/>
      </w:rPr>
      <w:t>Inschrijfformulier Huisartsenpraktijk Passewaaij/Opheme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23:00Z</dcterms:created>
  <dc:creator>Henk van Gastel</dc:creator>
  <dc:description/>
  <cp:keywords/>
  <dc:language>en-US</dc:language>
  <cp:lastModifiedBy>Channet Heins</cp:lastModifiedBy>
  <cp:lastPrinted>2020-03-18T11:38:00Z</cp:lastPrinted>
  <dcterms:modified xsi:type="dcterms:W3CDTF">2022-05-12T14:25:00Z</dcterms:modified>
  <cp:revision>4</cp:revision>
  <dc:subject/>
  <dc:title>Pratijkoverleg  Maandag 29-8-2005</dc:title>
</cp:coreProperties>
</file>