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Huisartsenpraktijk Ophemert/Passewaaij</w:t>
      </w:r>
    </w:p>
    <w:p>
      <w:pPr>
        <w:pStyle w:val="Geenafstan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>
          <w:trHeight w:val="10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hemert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verstraat 2b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 AP Ophemert</w:t>
            </w:r>
          </w:p>
          <w:p>
            <w:pPr>
              <w:pStyle w:val="Geenafstand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344-6512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ssewaaij</w:t>
            </w:r>
          </w:p>
          <w:p>
            <w:pPr>
              <w:pStyle w:val="Geenafstan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uurdoorn 6</w:t>
            </w:r>
          </w:p>
          <w:p>
            <w:pPr>
              <w:pStyle w:val="Geenafstan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7 TR Tiel</w:t>
              <w:tab/>
            </w:r>
          </w:p>
          <w:p>
            <w:pPr>
              <w:pStyle w:val="Geenafstan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4-636223</w:t>
            </w:r>
          </w:p>
        </w:tc>
      </w:tr>
    </w:tbl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Voorlett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chter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Voor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plaa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slac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traat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ost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Woonplaat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Telefoonnumm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 a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aspoort/ID kaart/Paspoor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Documentnummer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zekering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zorgverzekering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Zorgverzekeringsnummer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SN/Sofinummer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otheek: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nieuwe apotheek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rige huisarts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huisart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aktijkad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ciaal: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eroep / studi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urgerlijke staat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3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Heeft u kinderen?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115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Indien j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Hoeveel kinderen heeft u? </w:t>
              <w:br/>
            </w:r>
          </w:p>
          <w:p>
            <w:pPr>
              <w:pStyle w:val="Normal"/>
              <w:ind w:left="720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at zijn hun geboortedata?</w:t>
              <w:br/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onen uw kinderen nog thuis?</w:t>
            </w:r>
          </w:p>
          <w:p>
            <w:pPr>
              <w:pStyle w:val="Normal"/>
              <w:ind w:left="720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atie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lke medicijnen gebruikt u? Uw apotheek kan u helpen aan een overzicht van uw medicijnen die u op dit moment gebruikt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85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iekten:</w:t>
        <w:br/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bookmarkStart w:id="0" w:name="_Hlk35424788"/>
      <w:bookmarkEnd w:id="0"/>
      <w:r>
        <w:rPr>
          <w:rFonts w:cs="Verdana" w:ascii="Verdana" w:hAnsi="Verdana"/>
          <w:bCs/>
        </w:rPr>
        <w:t>Heeft u klachten (gehad) van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1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uikerziek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Longziekten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ge bloeddru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art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roer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waadaardigheid (kanker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epressie of angs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etstoorn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Lever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rm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oikoort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Bekend met ee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(voedsel) allergie?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color w:val="000000"/>
              </w:rPr>
            </w:pPr>
            <w:r>
              <w:rPr>
                <w:rFonts w:eastAsia="Calibri" w:cs="Verdana" w:ascii="Verdana" w:hAnsi="Verdana"/>
                <w:bCs/>
                <w:color w:val="000000"/>
              </w:rPr>
              <w:t xml:space="preserve">Ja/nee, zo ja welke …………………………….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1" w:name="_Hlk35424788"/>
      <w:bookmarkStart w:id="2" w:name="_Hlk35424788"/>
      <w:bookmarkEnd w:id="2"/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oit geoperee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Waaraan bent u geopereerd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p dit moment onder behandeling in het ziekenhuis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Voor welke ziekte bent u onder behandelin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Bij welke dokter bent u onder behandeling?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In welke ziekenhuis bent u onder behandelin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p dit moment onder behandeling van andere zorgverleners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Waar wordt u voor behandeld? 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Bij wie bent u onder behandeling?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gemene gezondheidsvrage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ookt 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Vanaf welke leeftijd rookt u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ruikt u alcoho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Hoeveel glazen drinkt u per da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ruikt u drug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elke drugs gebruikt u? en hoeveel drugs gebruikt u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allergisch voor medicatie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rijgt u een griepprik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3" w:name="_Hlk35424935"/>
      <w:bookmarkStart w:id="4" w:name="_Hlk35424935"/>
      <w:bookmarkEnd w:id="4"/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ilie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t er in uw familie (ouders, broer of zussen) de volgende ziekten voor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uikerziek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ge bloeddru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roer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Overi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5" w:name="_Hlk35424935"/>
      <w:bookmarkStart w:id="6" w:name="_Hlk35424935"/>
      <w:bookmarkEnd w:id="6"/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ator of mentorschap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Curat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 Ne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Ment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 / Ne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uimte voor eventueel andere belangrijke opmerkingen of mededeling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267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ZVZ formulier ontvangen ?</w:t>
        <w:tab/>
        <w:t>Ja/Ne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Cs/>
        </w:rPr>
        <w:t>Qualiview formulier ontvangen?</w:t>
        <w:tab/>
        <w:t>Ja /Nee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</w:rPr>
      <w:t>Inschrijfformulier Huisartsenpraktijk Passewaaij/Ophem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3:00Z</dcterms:created>
  <dc:creator>Henk van Gastel</dc:creator>
  <dc:description/>
  <cp:keywords/>
  <dc:language>en-US</dc:language>
  <cp:lastModifiedBy>Channet Heins</cp:lastModifiedBy>
  <cp:lastPrinted>2020-03-18T11:38:00Z</cp:lastPrinted>
  <dcterms:modified xsi:type="dcterms:W3CDTF">2022-05-12T13:58:00Z</dcterms:modified>
  <cp:revision>3</cp:revision>
  <dc:subject/>
  <dc:title>Pratijkoverleg  Maandag 29-8-2005</dc:title>
</cp:coreProperties>
</file>